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Usucapião de Bem Móvel - Contestação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4820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..........................., devidamente qualificado nos autos da </w:t>
      </w: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AÇÃO DE USUCAPIÃO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sob n.º ...., proposta por ...., por seu advogado (procuração nos autos), respeitosamente vem à presença de V. Exa., apresentar</w:t>
      </w: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 xml:space="preserve"> CONTESTAÇÃO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, na forma das razões que passam a ser deduzidas: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DOS FATOS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ropõe o Autor a presente Ação de Usucapião, objetivando obter o domínio sobre veículo .........  descrito na petição inicial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lega estarem presentes todos os requisitos, para usucapir o referido caminhão, porem razão não lhe assiste senão vejamos: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PRELIMINARMENTE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mo adiante ficará demonstrado, e já explicitado na exordial, o bem usucapiendo trata-se de objeto de furto o que por sua vez vai totalmente contra um dos requisitos essências a continuação da demanda, ou seja, JUSTO TÍTUL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Se o veiculo foi roubado em seu estado de origem cujo o Réu ora contestante, apresenta o boletim de ocorrência, todo e qualquer documento apresentado se torna falsificado, eivado pelo erro e incorreção o que por sua vez macula o justo título que o autor possa alegar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sta forma requer a extinção da presente procedimento com base no artigo 267 VI do código de processo civil, eis que ausente as condições de açã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NO MÉRITO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o mérito, não merece êxito a pretensão formulada na exordial, posto que todo esse procedimento basei-se e usucapir objeto de furto, conforme BO anexado a presente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nalisando criteriosamente a questão chegamos a seguintes conclusões: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o que se refere a coisa a ser adquirida pela prescrição, como pode se ter aplicada a prescrição se o legitimo proprietário que procurou o referido caminhão por todo o pais não sabia do seu paradeir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rescrição inocorrente, pois o documento do veículo válido em todo território nacional está em nome do contestante muito antes do documento que o Autor apresenta na documentação acostada a exordial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osse continua e pacífica, também é prejudicada, pois decorrente de ilícito e novamente repito a origem da documentação e de como foi adquirido o veículo e duvidosa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Vontade de ser dono, esse requisito até pode ser preenchido, porem com a pressente contestação demonstrado está que o proprietário do veículo é outr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Justo título esse requisito não existe, pois está alicerçados em cima de documentos falsos e forjados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Boa fé, sem duvida pode ser verdade mais infelizmente o contestante também tem boa fé ainda mais quando foi vítima de furto que lhe privou de trabalhar e prover o sustento de sua família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o que se refere ao lapso temporal, esse requisito também é maculado pela origem do veícul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REQUERIMENTO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ssim sendo, pelos motivos de fatos e de direito apontados, requer-se a Vossa Excelência: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widowControl/>
        <w:suppressAutoHyphens w:val="false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) seja, na forma da preliminar argüida, determinando a extinção do presente procedimento;</w:t>
      </w:r>
    </w:p>
    <w:p>
      <w:pPr>
        <w:pStyle w:val="NormalWeb"/>
        <w:widowControl/>
        <w:suppressAutoHyphens w:val="false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b) seja, o veículo objeto da presente devolvido ao seu legítimo dono em face da vasta documentação apresentada;</w:t>
      </w:r>
    </w:p>
    <w:p>
      <w:pPr>
        <w:pStyle w:val="NormalWeb"/>
        <w:widowControl/>
        <w:suppressAutoHyphens w:val="false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) seja deferida a produção das provas que se fizerem necessárias, em especial, a pericial;</w:t>
      </w:r>
    </w:p>
    <w:p>
      <w:pPr>
        <w:pStyle w:val="NormalWeb"/>
        <w:widowControl/>
        <w:suppressAutoHyphens w:val="false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) Ao final seja condenado o autor ao pagamento de custas e honorários advocatícios na forma legal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ListarContedo">
    <w:name w:val="Listar Conteúdo"/>
    <w:basedOn w:val="Normal"/>
    <w:qFormat/>
    <w:pPr>
      <w:ind w:left="567" w:right="0" w:hanging="0"/>
    </w:pPr>
    <w:rPr/>
  </w:style>
  <w:style w:type="paragraph" w:styleId="ListarTtulos">
    <w:name w:val="Listar Títulos"/>
    <w:basedOn w:val="Normal"/>
    <w:next w:val="ListarContedo"/>
    <w:qFormat/>
    <w:pPr>
      <w:ind w:left="0" w:right="0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16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2T13:51:00Z</dcterms:modified>
  <cp:revision>12</cp:revision>
  <dc:subject/>
  <dc:title/>
</cp:coreProperties>
</file>